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</w:rPr>
        <w:t>F12.8_spx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</w:rPr>
        <w:t>F12.8_sp2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</w:p>
    <w:p>
      <w:pPr>
        <w:pStyle w:val="Normal"/>
        <w:ind w:left="420" w:hanging="0"/>
        <w:rPr/>
      </w:pPr>
      <w:r>
        <w:rPr>
          <w:b/>
        </w:rPr>
        <w:t>注意：</w:t>
      </w:r>
      <w:r>
        <w:rPr/>
        <w:t>备份开始前需要“停止系统”，备份完成后必须“启动系统”，然后才能进行下面的升级操作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hyperlink r:id="rId2">
        <w:r>
          <w:rPr>
            <w:rStyle w:val="InternetLink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F12.8_sp2.exe</w:t>
      </w:r>
      <w:r>
        <w:rPr/>
        <w:t>。</w:t>
      </w:r>
    </w:p>
    <w:p>
      <w:pPr>
        <w:pStyle w:val="Normal"/>
        <w:spacing w:lineRule="auto" w:line="300"/>
        <w:ind w:left="420" w:hanging="0"/>
        <w:rPr/>
      </w:pPr>
      <w:r>
        <w:rPr/>
        <w:t>如果您的当前版本是</w:t>
      </w:r>
      <w:r>
        <w:rPr/>
        <w:t>F12.8_sp</w:t>
      </w:r>
      <w:r>
        <w:rPr/>
        <w:t>0</w:t>
      </w:r>
      <w:r>
        <w:rPr/>
        <w:t>，那么需要在服务器的系统安装目录（如</w:t>
      </w:r>
      <w:r>
        <w:rPr/>
        <w:t>D:\Fuwushe</w:t>
      </w:r>
      <w:r>
        <w:rPr/>
        <w:t>）下新建一个文件夹，名称为</w:t>
      </w:r>
      <w:r>
        <w:rPr/>
        <w:t>update</w:t>
      </w:r>
      <w:r>
        <w:rPr/>
        <w:t>。再把前面下载的</w:t>
      </w:r>
      <w:r>
        <w:rPr/>
        <w:t>Update_F12.8_sp2.exe</w:t>
      </w:r>
      <w:r>
        <w:rPr/>
        <w:t>复制到</w:t>
      </w:r>
      <w:r>
        <w:rPr/>
        <w:t>update</w:t>
      </w:r>
      <w:r>
        <w:rPr/>
        <w:t>这个文件夹下。</w:t>
      </w:r>
    </w:p>
    <w:p>
      <w:pPr>
        <w:pStyle w:val="Normal"/>
        <w:spacing w:lineRule="auto" w:line="300"/>
        <w:ind w:left="420" w:hanging="0"/>
        <w:rPr/>
      </w:pPr>
      <w:r>
        <w:rPr/>
        <w:t>如果您的当前版本是</w:t>
      </w:r>
      <w:r>
        <w:rPr/>
        <w:t>F12.8_sp</w:t>
      </w:r>
      <w:r>
        <w:rPr/>
        <w:t>1</w:t>
      </w:r>
      <w:r>
        <w:rPr/>
        <w:t>，那么当前在服务器的系统安装目录（如</w:t>
      </w:r>
      <w:r>
        <w:rPr/>
        <w:t>D:\Fuwushe</w:t>
      </w:r>
      <w:r>
        <w:rPr/>
        <w:t>）下已经有一个名为</w:t>
      </w:r>
      <w:r>
        <w:rPr/>
        <w:t>update</w:t>
      </w:r>
      <w:r>
        <w:rPr/>
        <w:t>的文件夹，请把前面下载的</w:t>
      </w:r>
      <w:r>
        <w:rPr/>
        <w:t>Update_F12.8_sp2.exe</w:t>
      </w:r>
      <w:r>
        <w:rPr/>
        <w:t>复制到</w:t>
      </w:r>
      <w:r>
        <w:rPr/>
        <w:t>update</w:t>
      </w:r>
      <w:r>
        <w:rPr/>
        <w:t>这个文件夹下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F12.8_sp2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504825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13385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5048250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287655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F12.8_sp2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更新工具</w:t>
      </w:r>
      <w:r>
        <w:rPr/>
        <w:t>Update_F12.8_sp2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刚执行</w:t>
      </w:r>
      <w:r>
        <w:rPr/>
        <w:t>Update_F12.8_sp2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在更新工具</w:t>
      </w:r>
      <w:r>
        <w:rPr/>
        <w:t>Update_F12.8_sp2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63855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update/Update_F12.8_sp2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cp:keywords/>
  <dc:language>en-US</dc:language>
  <cp:lastModifiedBy>Lee</cp:lastModifiedBy>
  <dcterms:modified xsi:type="dcterms:W3CDTF">2012-12-11T09:54:00Z</dcterms:modified>
  <cp:revision>29</cp:revision>
  <dc:subject/>
  <dc:title>怎样从F12</dc:title>
</cp:coreProperties>
</file>