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_sp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_sp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3"/>
        </w:numPr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F1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8</w:t>
      </w:r>
      <w:r>
        <w:rPr/>
        <w:t>_sp</w:t>
      </w:r>
      <w:r>
        <w:rPr/>
        <w:t>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F1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8</w:t>
      </w:r>
      <w:r>
        <w:rPr/>
        <w:t>_sp</w:t>
      </w:r>
      <w:r>
        <w:rPr/>
        <w:t>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7615" cy="35236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13385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28565" cy="35140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875915" cy="1219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4.8</w:t>
      </w:r>
      <w:r>
        <w:rPr/>
        <w:t>_sp</w:t>
      </w:r>
      <w:r>
        <w:rPr/>
        <w:t>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4.8</w:t>
      </w:r>
      <w:r>
        <w:rPr/>
        <w:t>_sp0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4.8</w:t>
      </w:r>
      <w:r>
        <w:rPr/>
        <w:t>_sp0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4.8</w:t>
      </w:r>
      <w:r>
        <w:rPr/>
        <w:t>_sp0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4.8_sp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4-08-29T06:51:20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