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_sp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_sp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3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F1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8</w:t>
      </w:r>
      <w:r>
        <w:rPr/>
        <w:t>_sp</w:t>
      </w:r>
      <w:r>
        <w:rPr>
          <w:lang w:val="en-US" w:eastAsia="zh-CN"/>
        </w:rPr>
        <w:t>1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F1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8</w:t>
      </w:r>
      <w:r>
        <w:rPr/>
        <w:t>_sp</w:t>
      </w:r>
      <w:r>
        <w:rPr>
          <w:lang w:val="en-US" w:eastAsia="zh-CN"/>
        </w:rPr>
        <w:t>1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7615" cy="3523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1338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7615" cy="3523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875915" cy="1219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4.8</w:t>
      </w:r>
      <w:r>
        <w:rPr/>
        <w:t>_sp</w:t>
      </w:r>
      <w:r>
        <w:rPr>
          <w:lang w:val="en-US" w:eastAsia="zh-CN"/>
        </w:rPr>
        <w:t>1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4.8</w:t>
      </w:r>
      <w:r>
        <w:rPr/>
        <w:t>_sp</w:t>
      </w:r>
      <w:r>
        <w:rPr>
          <w:lang w:val="en-US" w:eastAsia="zh-CN"/>
        </w:rPr>
        <w:t>1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4.8</w:t>
      </w:r>
      <w:r>
        <w:rPr/>
        <w:t>_sp</w:t>
      </w:r>
      <w:r>
        <w:rPr>
          <w:lang w:val="en-US" w:eastAsia="zh-CN"/>
        </w:rPr>
        <w:t>1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4.8</w:t>
      </w:r>
      <w:r>
        <w:rPr/>
        <w:t>_sp</w:t>
      </w:r>
      <w:r>
        <w:rPr>
          <w:lang w:val="en-US" w:eastAsia="zh-CN"/>
        </w:rPr>
        <w:t>1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4.8_sp1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4-11-29T09:14:22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