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5.8_ad2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6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6.2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6.2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742565" cy="11144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6.2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6.2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6.2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6.2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6.2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6-02-27T05:23:55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