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6.2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6.8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6.8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6.8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742565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6.8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6.8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6.8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6.8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6.8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6-08-12T10:22:31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