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6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7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7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7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7-02-28T01:18:47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