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7.2_ad1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8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8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8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李东升</cp:lastModifiedBy>
  <dcterms:modified xsi:type="dcterms:W3CDTF">2018-03-22T09:37:58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