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eastAsia="zh-CN"/>
        </w:rPr>
        <w:t>.2_ad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18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eastAsia="zh-CN"/>
        </w:rPr>
        <w:t>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18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8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900" cy="34099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999865" cy="1114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900" cy="34099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743200" cy="1114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8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8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8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8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8.8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rizar</cp:lastModifiedBy>
  <dcterms:modified xsi:type="dcterms:W3CDTF">2018-09-18T07:28:45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