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18.8_ad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19.2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19.2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9.2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931920" cy="27279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200400" cy="9372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931920" cy="27279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194560" cy="93726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9.2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9.2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9.2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9.2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9.2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rizar</cp:lastModifiedBy>
  <dcterms:modified xsi:type="dcterms:W3CDTF">2019-03-15T04:03:13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