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2.8</w:t>
      </w:r>
      <w:r>
        <w:rPr>
          <w:b/>
          <w:sz w:val="32"/>
          <w:szCs w:val="32"/>
          <w:lang w:eastAsia="zh-CN"/>
        </w:rPr>
        <w:t>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23.2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23.2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23.2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962400" cy="27432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238500" cy="8686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val="en-US"/>
        </w:rPr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962400" cy="274320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2025015" cy="9525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3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23.2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23.2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23.2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23.2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tabs>
          <w:tab w:val="clear" w:pos="420"/>
          <w:tab w:val="left" w:pos="7483" w:leader="none"/>
        </w:tabs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482340" cy="108013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7" t="2033" r="0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08013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23.2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633951</cp:lastModifiedBy>
  <dcterms:modified xsi:type="dcterms:W3CDTF">2023-02-28T03:57:08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EAD4A9E764CC8A4510C7461527D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